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АлабердинскаяСОШ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Гарифуллин В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ишкольного летнег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лагеря труда и отдыха «Ю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детей: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лет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лето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79950" cy="311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ИНФОРМАЦИОННАЯ КАРТА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ое, патриотическое, досуговое, трудовое, творческое, социально- адаптацион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агеря труда и отдыха «Юность» при  МБОУ «Алабердинская 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Тетюшского района МБОУ «Алабердинская 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 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«Алабердинская  СОШ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ов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максимальной реализации творческих  и интеллектуальных потребностей и интересов учащихся школы, обеспечивающих полноценный отдых и оздоров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практических навыков  сельскохозяйственных  работ в процессе благоустройства школы  в летний период;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уляризация здорового образа жизни;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ультуры межличностного общения;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асоциального поведения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особности к духовному развитию, реализации творческого потенц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эффективных форм организации труда и отдыха,  оздоровления и летней занятости детей;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психологической и социальной комфортности в едином воспитательном пространстве лагеря;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й и навыков, приобретение жизненного опыта, адекватного поведения;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дивидуальных способностей и задатков каждого ребё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 Алабердин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Тетюшский район , с. Алабердино ул. Хусаинова, 40 тел. 58-0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-16  лет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о – самая долгожданная пора в жизни любого школьника, ведь это самые длинные в году каникулы. А каникулы - это время восстановления здоровья, восполнения сил, израсходованных в течение учебного года, развития творческих способностей, открытий нового и интересного.  Летнее времяпрепровождение -  это кардинальное изменение процесса формирования личности. Психологи уверяют, что в личностном плане лето - более напряженный период, чем зим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ТО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ются большие возможности для организации неформального общения. Неформальность же 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ая роль отводится организации занятости детей в летний период времени, остающихся в городе как  мощная форма против безнадзорности, асоциального и аддитивного поведения подростк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сколько месяцев до начала работы лагеря проводится большая подготовительная работ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ю упорядочить сложившуюся систему перспективного планирования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преемственности в работе лагеря предыдущих лет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ей старых форм работы и введением новых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главная идея создания летнего трудового лагер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чь учащимся использовать период летнего отдыха для укрепления здоровья, развития физических сил, обогащения знаниями и новыми впечатлениями. П</w:t>
      </w:r>
      <w:r>
        <w:rPr>
          <w:rFonts w:cs="Times New Roman" w:ascii="Times New Roman" w:hAnsi="Times New Roman"/>
          <w:sz w:val="24"/>
          <w:szCs w:val="24"/>
        </w:rPr>
        <w:t>редоставить возможность каждому подростку проявить свои творческие организаторские способности, приобщить учащихся к трудовой деятельности, расширить круг общения детей через совместное обсуждение тех или иных вопросов со своими педагогами, сверстниками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также учитывалась социальная среда, в которой обитают воспитанники лагеря. Некоторые  из них живут в неполных семьях, часть детей – опекаемые. 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</w:rPr>
        <w:t>Цель программы лагеря</w:t>
      </w:r>
      <w:r>
        <w:rPr/>
        <w:t> - создание  благоприятных условий для сохранения и укрепления здоровья и содержательного досуга детей.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rStyle w:val="StrongEmphasis"/>
        </w:rPr>
        <w:t xml:space="preserve">          </w:t>
      </w:r>
      <w:r>
        <w:rPr>
          <w:rStyle w:val="StrongEmphasis"/>
        </w:rPr>
        <w:t>Задачи программы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120"/>
        <w:ind w:left="0" w:hanging="360"/>
        <w:rPr/>
      </w:pPr>
      <w:r>
        <w:rPr/>
        <w:t>проведение работы с детьми, сочетающей развитие и воспитание ребят с оздоровительным отдыхом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120"/>
        <w:ind w:left="0" w:hanging="360"/>
        <w:rPr/>
      </w:pPr>
      <w:r>
        <w:rPr/>
        <w:t>развитие творческих способностей школьников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120"/>
        <w:ind w:left="0" w:hanging="360"/>
        <w:rPr/>
      </w:pPr>
      <w:r>
        <w:rPr/>
        <w:t>воспитание культуры поведения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120"/>
        <w:ind w:left="0" w:hanging="360"/>
        <w:rPr/>
      </w:pPr>
      <w:r>
        <w:rPr/>
        <w:t>приобретение знаний, отработка умений по обеспечению безопасности жизнедеятельности детей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120"/>
        <w:ind w:left="0" w:hanging="360"/>
        <w:rPr/>
      </w:pPr>
      <w:r>
        <w:rPr/>
        <w:t>привитие любви к родной природе, родному городу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120"/>
        <w:ind w:left="0" w:hanging="360"/>
        <w:rPr/>
      </w:pPr>
      <w:r>
        <w:rPr/>
        <w:t>воспитание дружбы, товарищества, взаимопомощи и умения жить в коллективе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120"/>
        <w:ind w:left="0" w:hanging="360"/>
        <w:rPr/>
      </w:pPr>
      <w:r>
        <w:rPr/>
        <w:t>воспитание у школьников навыков общения и толерантност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120"/>
        <w:ind w:left="0" w:hanging="360"/>
        <w:rPr/>
      </w:pPr>
      <w:r>
        <w:rPr/>
        <w:t>привитие навыков здорового образа жизни.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b/>
        </w:rPr>
        <w:t>Сроки реализации программы:</w:t>
      </w:r>
      <w:r>
        <w:rPr/>
        <w:t xml:space="preserve"> лето 2023 года: лагерная смена 21 день.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b/>
        </w:rPr>
        <w:t>Количество детей в смене:</w:t>
      </w:r>
      <w:r>
        <w:rPr/>
        <w:t xml:space="preserve"> 5 человек.</w:t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  <w:t>Нормативное правовое обеспечение программы.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1.Конвенция ООН о правах ребёнка.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2. Конституция РФ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3. Закон РФ «Об образовании»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4. ФЗ «Об основных гарантиях прав ребёнка в Российской Федерации» от24.07.98г. №2 124-ФЗ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5. Трудовой кодекс Российской Федерации от 30.12.2001г.№197-ФЗ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6. ФЗ « О внесении изменений и дополнений в закон РФ» «О защите прав потребителей и кодекс РСФСР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«Об административных нарушениях» от 09.12.96г. №92 –ФЗ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7. СанПиН.2.4.2. 1178-ОЗ. Гигиенические требования к условиям отдыхающих в загородных лагерях постановлением главного государственного врача РФ от 28.11.2003г. №2.</w:t>
      </w:r>
    </w:p>
    <w:p>
      <w:pPr>
        <w:pStyle w:val="Normal"/>
        <w:shd w:fill="FFFFFF" w:val="clear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8.Приказ Минобразования РФ от 13.07 2001г. №2688 «Об учреждении порядка проведения смен профильных Лагерей, Лагерей с дневным пребыванием, лагерей труда и отдых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став МБОУ «Алабердинская СОШ»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лагере труда и отдых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равила внутреннего распорядка лагеря труда и отдых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Правила по технике безопасности, пожарной безопасност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 Рекомендации по профилактике детского травматизма, предупреждению несчастных случаев с детьми в школьном оздоровительном лагере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Инструкции по организации и проведению туристических походов и экскурс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Должностные инструкции работников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Санитарные правила о прохождении медицинского осмот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Заявления от родител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равила регистрации детей при поступлении и выбыт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Акт приемки лагеря.</w:t>
      </w:r>
    </w:p>
    <w:p>
      <w:pPr>
        <w:pStyle w:val="Style15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  <w:t xml:space="preserve">К числу планируемых результатов освоен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  <w:t>Программы отнесен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готовность и способность обучающихся к саморазвитию, сформированность мотивации к учению и познанию, ценностно-смысловые установки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снове реализации Программы лежит системно-деятельностный подход, который предполагает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 в конкретном образовательном учреждении, реализующем основную образовательную программу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ю на достижение цели и основного результата образования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индивидуальных образовательных траекторий и индивидуального развития каждого обучающегося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 духовно-нравственного развития и воспит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области формирования личностной культур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нравственных установок и моральных норм, н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рывного образования, самовоспитания и универсаль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й компетенции — «становиться лучше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нравственного самосознания личности (совести) — способности школьника формулировать собственные нравственные обязательства, осуществлять нравственный самоконтроль, требовать от себ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 моральных норм, давать нравственную оценк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м и чужим поступка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равственного смысла уч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морали — осознанной обучающимся необходимости определённого поведения, обусловленного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ми в обществе представлениями о добре и зле, должном и недопустимом, укрепление у обучающегося позитивной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й самооценки, самоуважения и жизненного оптимизм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рудолюбия, способности к преодолению трудностей, целеустремлённости и настойчивости в достижен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области формирования социальной культур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российской гражданской идентич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уждение веры в Россию, свой народ, чувства личной ответственности за Отечество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ого отношения к своему национальному языку и культур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атриотизма и гражданской солидар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организации и осуществления сотрудничества с педагогами, сверстниками, родителями, старш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ьми в решении общих пробле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доверия к другим людя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гуманистических и демократических ценностных ориентац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ов Ро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  <w:t>Кадровое обеспечение Программы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по школ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аются: начальник лагеря, воспитатели, руководитель спортивно-оздоровительной рабо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числа педагогических работников школ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лагеря руководит его деятельностью, ведёт документацию, отвечает за охрану труда в лагере. Воспитатель-руководитель спортивно-оздоровительной рабо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воспитательную деятельность по плану лагер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ют трудовую деятельность, проводят досуговые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 самоуправления в лагере представляет собой Совет отряда (участников смены), который совместно с работниками лагер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ют коллективные трудовые, творческие и оздоровительные мероприя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й работник осуществляет свою деятельность в соответствии с требованиями к организации безопасного пребывания детей в агер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храна жизни и здоровья де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 персонал лагеря несёт ответственность за жизнь и здоровье детей во время их пребывания в лагер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сотрудники, работающие в лагере и дети должны строго соблюдать дисциплину, режим дня, план работы, положения охраны труда, правила пожарной и антитеррористической безопас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лагеря проводит инструктаж по охране труда для сотрудников и детей с последующей регистрацией в журнале установленного образц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color w:val="0099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615"/>
      </w:tblGrid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661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реализации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6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зарядка, спортивные соревнования.</w:t>
            </w:r>
          </w:p>
          <w:p>
            <w:pPr>
              <w:pStyle w:val="Normal"/>
              <w:spacing w:lineRule="auto" w:line="360" w:before="0" w:after="0"/>
              <w:ind w:left="346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по безопасности жизни человека (оказание первой помощи при травмах, ранениях, ядовитые растения и животные, действия при ЧС).</w:t>
            </w:r>
          </w:p>
          <w:p>
            <w:pPr>
              <w:pStyle w:val="Normal"/>
              <w:spacing w:lineRule="auto" w:line="360" w:before="0" w:after="0"/>
              <w:ind w:left="34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пришкольном участке: работа в цветнике: посадка цветов, полив, рыхление, прополка.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атериалов для создания газеты лагеря.</w:t>
            </w:r>
          </w:p>
          <w:p>
            <w:pPr>
              <w:pStyle w:val="Normal"/>
              <w:spacing w:lineRule="auto" w:line="360" w:before="0" w:after="0"/>
              <w:ind w:left="34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льбома.</w:t>
            </w:r>
          </w:p>
          <w:p>
            <w:pPr>
              <w:pStyle w:val="Normal"/>
              <w:spacing w:lineRule="auto" w:line="360" w:before="0" w:after="0"/>
              <w:ind w:left="34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репортаж, видеорепортаж.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и лагеря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уголка лагеря, утреннее построение, подведение итогов дня, заключительное награждение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  <w:t>Механизм реализации Программы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я система деятельности тогда имеет высокий результат, когда она прослеживается и в относительно масштабных промежутках времени — и в течение смены, и в отдельных делах отрядов. Смена в лагере подразделяется на три периода: организационный, основной и заключительный (итоговый). Выделяя три периода смены, следует учитывать, что они протекают не сами по себе, а во взаимосвязи друг с другом. Нельзя воспитывать человека по частям, на отдельных промежутках времени. Только учитывая сумму задач, можно добиться положительных результат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59"/>
        <w:gridCol w:w="2097"/>
        <w:gridCol w:w="378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рганизация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Составление списков детей, желающих заниматься и отдыхать в детском лагере труда и отдыха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«Юност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рт-ма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лассные руководители, начальник лагеря 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 по В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дготовка и утверждение программы лагер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ставление и утверждение плана работы лаге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чальник лагер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ставление расписания занятий и меропри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начальник лагер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ормление детей осуществлять в столовой согласно режиму дн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мед.сестр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рганизовать работу лагеря труда и отдыха с 1.06 по 18.06 2025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чальник лагеря ,педагоги-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нкетирование детей в организационный период с целью выявления их интере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дагоги-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Ежедневное отслеживание настроения детей, удовлетворённости проведёнными мероприяти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 течение смен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дагоги-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нкетирование в конце смены, позволяющие выявить оправдание ожида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онец смен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дагоги-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ониторинг адаптаций детей к условиям отдыха в лагере за смен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течение смен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чальник лагер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  <w:t>Ожидаемые результа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Занятость школьников в летнее врем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 детей и подростков в течение летнего труда и отдых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Формирование системы управления качеством летнего труда, отдыха и оздоровления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Формирование осмысленного отношения к жизни и ответственности за свою жизн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Создание условий для подростков группы риска в организации различных форм труда и отдых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Формирование навыков трудов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Формирование у обучающихся патриотических чувств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Благоустроенность и чистота школьной территории и цветников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Формирование у обучающихся культуры поведения и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211"/>
        <w:gridCol w:w="3827"/>
        <w:gridCol w:w="204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</w:t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8" w:hanging="1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 к истории своей «малой родины», чувства патриотизма и любви к своему родному кра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8" w:hanging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 через изучение краевед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8" w:hanging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итературой, самостоятельно собирать информац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167" w:hanging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знаний о значимых событиях, людях, истории своего кра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167" w:hanging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участников программы в социально значимые акции.</w:t>
            </w:r>
          </w:p>
          <w:p>
            <w:pPr>
              <w:pStyle w:val="Normal"/>
              <w:spacing w:lineRule="auto" w:line="36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наблюдение, беседы, анкеты, соревнования, игры – турниры.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21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spacing w:lineRule="auto" w:line="3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180"/>
                <w:tab w:val="left" w:pos="279" w:leader="none"/>
                <w:tab w:val="left" w:pos="7297" w:leader="none"/>
              </w:tabs>
              <w:spacing w:lineRule="auto" w:line="360"/>
              <w:ind w:left="-56" w:hanging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физического и психического здоровья детей. 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180"/>
                <w:tab w:val="left" w:pos="346" w:leader="none"/>
                <w:tab w:val="left" w:pos="7297" w:leader="none"/>
              </w:tabs>
              <w:spacing w:lineRule="auto" w:line="360"/>
              <w:ind w:left="-56" w:hanging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положительного отношения к здоровому образу жизни.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180"/>
                <w:tab w:val="left" w:pos="196" w:leader="none"/>
                <w:tab w:val="left" w:pos="7297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лементар</w:t>
              <w:softHyphen/>
              <w:t>ных правил личной гигиены.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180"/>
                <w:tab w:val="left" w:pos="196" w:leader="none"/>
                <w:tab w:val="left" w:pos="7297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 осознанная потреб</w:t>
              <w:softHyphen/>
              <w:t xml:space="preserve">ность в ежедневной утренней зарядке 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180"/>
                <w:tab w:val="left" w:pos="196" w:leader="none"/>
                <w:tab w:val="left" w:pos="7297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лементар</w:t>
              <w:softHyphen/>
              <w:t>ных правил личной безопас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</w:t>
              <w:softHyphen/>
              <w:t xml:space="preserve">ваем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ежи</w:t>
              <w:softHyphen/>
              <w:t>ма дня, знание основ правильного пит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трица</w:t>
              <w:softHyphen/>
              <w:t>тельном воз</w:t>
              <w:softHyphen/>
              <w:t>дей</w:t>
              <w:softHyphen/>
              <w:t>ствии на здо</w:t>
              <w:softHyphen/>
              <w:t>ровье курения, алко</w:t>
              <w:softHyphen/>
              <w:t>голя, наркотиков и д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пасных  для жизни и здо</w:t>
              <w:softHyphen/>
              <w:t>ровья ситуациях; уме</w:t>
              <w:softHyphen/>
              <w:t>ние правильно пове</w:t>
              <w:softHyphen/>
              <w:t>сти себя в такой ситу</w:t>
              <w:softHyphen/>
              <w:t>ации (правила поведения с незна</w:t>
              <w:softHyphen/>
              <w:t>комым взрослым, на проезжей части и т.д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  <w:softHyphen/>
              <w:t>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</w:t>
              <w:softHyphen/>
              <w:t xml:space="preserve">вание.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ценного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досуга      воспитанни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отребности в организации своего свободного времени, полноценного досуга.</w:t>
            </w:r>
          </w:p>
          <w:p>
            <w:pPr>
              <w:pStyle w:val="21"/>
              <w:tabs>
                <w:tab w:val="left" w:pos="180" w:leader="none"/>
                <w:tab w:val="left" w:pos="360" w:leader="none"/>
                <w:tab w:val="left" w:pos="7297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tabs>
                <w:tab w:val="clear" w:pos="180"/>
                <w:tab w:val="left" w:pos="196" w:leader="none"/>
                <w:tab w:val="left" w:pos="7297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ия в мероприяти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в организации детьми интересных дел и мероприят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- активный участник массо</w:t>
              <w:softHyphen/>
              <w:t>вых мероприяти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сле всех мероприятий и дел (обсуждение, оценивание, планирование с учетом пожеланий воспитанников)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и совершенствование имеющихся знаний, умений и навыков в творческой деятельности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left" w:pos="180" w:leader="none"/>
                <w:tab w:val="left" w:pos="7297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щего кругозора, раскрытие новых творческих способностей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left" w:pos="180" w:leader="none"/>
                <w:tab w:val="left" w:pos="7297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детей и подростков.</w:t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180"/>
                <w:tab w:val="left" w:pos="196" w:leader="none"/>
                <w:tab w:val="left" w:pos="7297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детей принимать участие в работе кружков.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180"/>
                <w:tab w:val="left" w:pos="196" w:leader="none"/>
                <w:tab w:val="left" w:pos="7297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 деятельность, качество представленных на выставку изделий, поделок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180"/>
                <w:tab w:val="left" w:pos="196" w:leader="none"/>
                <w:tab w:val="left" w:pos="7297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заинтересованность в проведении КТД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180"/>
                <w:tab w:val="left" w:pos="196" w:leader="none"/>
                <w:tab w:val="left" w:pos="7297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детей и после смены заниматься выбранным видом творческой деятельност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: уровень работ, количество работ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концертах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адаптационн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зно</w:t>
              <w:softHyphen/>
              <w:t>возрастного общения, этич</w:t>
              <w:softHyphen/>
              <w:t>ного поведения в слож</w:t>
              <w:softHyphen/>
              <w:t>ных жизненных ситуац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ого коллектива с характеристиками доброжелательности, терпимости, взаимного уважения во взаимоотноше</w:t>
              <w:softHyphen/>
              <w:t>ниях между детьми, между детьми и педагогами, между детьми и старшим поколе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общения во вновь созданных временных коллектив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вместно работать и отдых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а общения, в т.ч. со старшими по возрасту. Выбор этичных вариантов пове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отзывчивость, взаимопо</w:t>
              <w:softHyphen/>
              <w:t>ни</w:t>
              <w:softHyphen/>
              <w:t>мание,  проявление чутко</w:t>
              <w:softHyphen/>
              <w:t>сти к людям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180"/>
                <w:tab w:val="left" w:pos="196" w:leader="none"/>
                <w:tab w:val="left" w:pos="729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ь и активность детей отряд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</w:tr>
      <w:tr>
        <w:trPr>
          <w:trHeight w:val="142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удовых практических умений и навы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 на пришкольном участ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оводимых трудовых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 сорняков, рыхление, прореживание, поли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объектов тру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36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труда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pacing w:val="72"/>
          <w:sz w:val="24"/>
          <w:szCs w:val="24"/>
          <w:lang w:eastAsia="ru-RU"/>
        </w:rPr>
        <w:t>Мониторинг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задача мониторинга состоит в непрерывном отслеживании состояния воспитательного процесс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мониторинга выясняются следующие основные вопрос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ается ли цель воспитательного процесса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ли положительная динамика в развитии учащегося по сравнению с результатами предыдущих диагностических исследовани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ли предпосылки для совершенствования работы воспитателе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работ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логический опрос воспитанников и воспитателей лагер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  <w:t>Материально-техническое обеспечение Программы</w:t>
      </w:r>
      <w:r>
        <w:rPr>
          <w:rFonts w:eastAsia="Times New Roman" w:cs="Times New Roman" w:ascii="Times New Roman" w:hAnsi="Times New Roman"/>
          <w:color w:val="0099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е оборудование (лопаты, кисточки, грабли, ведра, носилки).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ое оборудование (спортивная площадка, мячи, скакалки, обручи).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 принтер, цифровой фотоаппара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  <w:t>РЕЖИМ ДН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634"/>
      </w:tblGrid>
      <w:tr>
        <w:trPr>
          <w:trHeight w:val="629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0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о! Солнышко встает – спать ребятам не да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треча детей)</w:t>
            </w:r>
          </w:p>
        </w:tc>
      </w:tr>
      <w:tr>
        <w:trPr>
          <w:trHeight w:val="315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0-08.15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быть весь день в порядке, надо делать нам зарядку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31920</wp:posOffset>
                  </wp:positionH>
                  <wp:positionV relativeFrom="paragraph">
                    <wp:posOffset>46990</wp:posOffset>
                  </wp:positionV>
                  <wp:extent cx="872490" cy="795655"/>
                  <wp:effectExtent l="0" t="0" r="0" b="0"/>
                  <wp:wrapNone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30-09.00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линейка, перекличка, планы на день.</w:t>
            </w:r>
          </w:p>
        </w:tc>
      </w:tr>
      <w:tr>
        <w:trPr>
          <w:trHeight w:val="315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-09.30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.</w:t>
            </w:r>
          </w:p>
        </w:tc>
      </w:tr>
      <w:tr>
        <w:trPr>
          <w:trHeight w:val="629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-12.00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о в порядок всё привест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школы убрать, полить, подмести! («Трудовой десант»).</w:t>
            </w:r>
          </w:p>
        </w:tc>
      </w:tr>
      <w:tr>
        <w:trPr>
          <w:trHeight w:val="629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30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35120</wp:posOffset>
                  </wp:positionH>
                  <wp:positionV relativeFrom="paragraph">
                    <wp:posOffset>100965</wp:posOffset>
                  </wp:positionV>
                  <wp:extent cx="565785" cy="480695"/>
                  <wp:effectExtent l="0" t="0" r="0" b="0"/>
                  <wp:wrapSquare wrapText="bothSides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 столовая зовет! Суп отличный и компот! (Обед)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2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-14.00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08350</wp:posOffset>
                  </wp:positionH>
                  <wp:positionV relativeFrom="paragraph">
                    <wp:posOffset>187325</wp:posOffset>
                  </wp:positionV>
                  <wp:extent cx="826770" cy="855345"/>
                  <wp:effectExtent l="0" t="0" r="0" b="0"/>
                  <wp:wrapSquare wrapText="bothSides"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шь заслышим зов игр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 на улицу выбежим мы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ёт нас много игр прелестных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ав, викторин, прогулок чудесных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е с отрядом сил не жале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й, танцуй, рисуй и клей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ероприятия, проводимые по плану работы лагеря).</w:t>
            </w:r>
          </w:p>
        </w:tc>
      </w:tr>
      <w:tr>
        <w:trPr>
          <w:trHeight w:val="629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день очень мы устали, и по мамам заскучали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. Отправка домой).</w:t>
            </w:r>
          </w:p>
        </w:tc>
      </w:tr>
      <w:tr>
        <w:trPr>
          <w:trHeight w:val="78" w:hRule="atLeast"/>
        </w:trPr>
        <w:tc>
          <w:tcPr>
            <w:tcW w:w="181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  <w:t>План работы.</w:t>
      </w:r>
    </w:p>
    <w:p>
      <w:pPr>
        <w:pStyle w:val="Normal"/>
        <w:shd w:fill="FFFFFF" w:val="clear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14"/>
        <w:gridCol w:w="4778"/>
      </w:tblGrid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30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открытия лагерной смены. (Игры на сплочение коллектив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3335</wp:posOffset>
                  </wp:positionV>
                  <wp:extent cx="1751330" cy="1751330"/>
                  <wp:effectExtent l="0" t="0" r="0" b="0"/>
                  <wp:wrapNone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лагеря труда и отдых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охране труда, пожарной безопасности, поведение на вод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обязанностей среди воспитанник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органа детского самоуправления - Совет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законов лагер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режимом, планом работы, анкетиров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отрядного угол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рунов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 «День врунов».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амый, самый»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руктаж по безопасному выполнению отдельных видов рабо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амый, самый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на 3 метр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курс художественных рабо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ундра»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руктаж по безопасному выполнению отдельных видов рабо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нкурсно-игровая программа «Полундра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й случай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руктаж по безопасному выполнению отдельных видов рабо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теллектуальная игра «Счастливый случай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ди-арт!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 «День боди-арт!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портретов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руктаж по безопасному выполнению отдельных видов рабо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нкурсная программа «Галерея портретов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ная реальность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курсная программа «Дополненная реальность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России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руктаж по безопасному выполнению отдельных видов рабо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патриота «Я горжусь своей Родиной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танцуем (Танцевальный батл)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руктаж по безопасному выполнению отдельных видов рабо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нкурсная программа «Давай потанцуем».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ворчеств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руктаж по безопасному выполнению отдельных видов рабо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ыставка творческих рабо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р и мисс (День перевоплощений)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курсно-развлекательная программа «Мистер и мисс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кие забавы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афон   здоровья.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ная олимпиад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афон   здоровья.</w:t>
            </w:r>
          </w:p>
        </w:tc>
      </w:tr>
      <w:tr>
        <w:trPr>
          <w:trHeight w:val="1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ечная эстафет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Спичечная эстафета».</w:t>
            </w:r>
          </w:p>
        </w:tc>
      </w:tr>
      <w:tr>
        <w:trPr>
          <w:trHeight w:val="18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ие, сильные, смел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2910" cy="1029970"/>
                  <wp:effectExtent l="0" t="0" r="0" b="0"/>
                  <wp:docPr id="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993" t="-46" r="6464" b="9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афон   здоровья.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«Зажгите свеч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6745" cy="12655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и скорби. Возложение цветов к памятнику воинам, погибшим в годы Великой Отечественной войны.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Style15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мор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День юмора».</w:t>
            </w:r>
          </w:p>
        </w:tc>
      </w:tr>
      <w:tr>
        <w:trPr>
          <w:trHeight w:val="1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афон   здоровья.</w:t>
            </w:r>
          </w:p>
        </w:tc>
      </w:tr>
      <w:tr>
        <w:trPr>
          <w:trHeight w:val="29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од на Марсе (Закрытие лагерной смены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69215</wp:posOffset>
                  </wp:positionV>
                  <wp:extent cx="1119505" cy="1119505"/>
                  <wp:effectExtent l="0" t="0" r="0" b="0"/>
                  <wp:wrapNone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щание с Лагер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360" w:before="0" w:after="0"/>
              <w:ind w:left="-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Показ мод на Марсе».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/>
              <w:t>Подведение итогов смены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Устав лагеря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«Юность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Педагоги обязан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81" w:hanging="357"/>
        <w:jc w:val="both"/>
        <w:rPr/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Организовывать активный, интеллектуально-эмоциональный и насыщенный отдых в течение д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81" w:hanging="357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Жить и творить вместе с членами отря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81" w:hanging="357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Предоставить каждому ребенку свободу выбо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81" w:hanging="357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Уметь понимать себя и други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81" w:hanging="357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Знать о местонахождении каждого ребенка в течение д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81" w:hanging="357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Помочь каждому ребенку, если ему труд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81" w:hanging="357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Верить в свой отря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Педагог имеет право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 w:before="0" w:after="0"/>
        <w:ind w:left="2160" w:hanging="11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Быть не руководителем, а товарищем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 w:before="0" w:after="0"/>
        <w:ind w:left="2160" w:hanging="11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омогать членам отряда в реализации их идей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 w:before="0" w:after="0"/>
        <w:ind w:left="1418" w:hanging="425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омнить, что воспитывают не только словом, но и делом и личным примером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 w:before="0" w:after="0"/>
        <w:ind w:left="2160" w:hanging="11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Чаще вспоминать, какими они были в детском возрас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Дети обязаны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Неукоснительно соблюдать режим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Бережно относиться к имуществу лагеря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Принимать активное участие во всех мероприятиях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Найти себе занятие по душе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Быть полезным для других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Верить в себя и свои силы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Реализовывать все свои способности и таланты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Не скуч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Дети имеют право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18" w:leader="none"/>
        </w:tabs>
        <w:spacing w:lineRule="auto" w:line="360" w:before="0" w:after="0"/>
        <w:ind w:left="3600" w:hanging="2607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Иметь свою точку зрения и уметь её отстоять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Разделить с педагогами ответственность за организацию жизни отряда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18" w:leader="none"/>
        </w:tabs>
        <w:spacing w:lineRule="auto" w:line="360" w:before="0" w:after="0"/>
        <w:ind w:left="3600" w:hanging="2607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Иметь время для занятий по интересам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18" w:leader="none"/>
        </w:tabs>
        <w:spacing w:lineRule="auto" w:line="360" w:before="0" w:after="0"/>
        <w:ind w:left="3600" w:hanging="2607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Обсуждать любые вопросы, связанные с жизнью отряда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18" w:leader="none"/>
        </w:tabs>
        <w:spacing w:lineRule="auto" w:line="360" w:before="0" w:after="0"/>
        <w:ind w:left="3600" w:hanging="2607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Фантазировать. Изобретать. Творить.</w:t>
      </w:r>
    </w:p>
    <w:p>
      <w:pPr>
        <w:pStyle w:val="Normal"/>
        <w:spacing w:lineRule="auto" w:line="360" w:before="0" w:after="0"/>
        <w:ind w:left="3600" w:hanging="0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226060</wp:posOffset>
            </wp:positionV>
            <wp:extent cx="1066800" cy="1257300"/>
            <wp:effectExtent l="0" t="0" r="0" b="0"/>
            <wp:wrapTight wrapText="bothSides">
              <wp:wrapPolygon edited="0">
                <wp:start x="15039" y="0"/>
                <wp:lineTo x="-5" y="0"/>
                <wp:lineTo x="-5" y="21271"/>
                <wp:lineTo x="19282" y="21271"/>
                <wp:lineTo x="21210" y="21271"/>
                <wp:lineTo x="21210" y="1961"/>
                <wp:lineTo x="20439" y="0"/>
                <wp:lineTo x="15039" y="0"/>
              </wp:wrapPolygon>
            </wp:wrapTight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Законы и правила лагеря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>Юность</w:t>
      </w: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>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  <w:t>Закон хозяин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Юность» - наш дом, мы хозяева в не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ота, порядок, уют и покой зависят, прежде всего, от на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  <w:t>Закон точност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дорого у нас, берегите каждый час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дело должно начинаться и заканчиваться воврем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авляй ждать себя и не беспокой напрасно друг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  <w:t>Закон поднятых ру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рху увидел руки – в зале тишина, ни звук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  <w:t>Каждый в ответе за то, что с ним происходит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, что о тебе заботятся, хотят видеть в твоих поступках только хороше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ачала подумай, потом действу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есняйся спросить совет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  <w:t>Верь в себя и свои си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 занятие по душ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уй все свои таланты и способ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для подростков, желающих работать в трудовом лагер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 И.О.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а_______________________________________Класс 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и дата рождения.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(домашний, сотовый)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 И.О. родителей, их сотовые, рабочие телефоны.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ли у вас опыт трудовой деятельности? Где? Когда?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иды работ для вас предпочтительнее? 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ими специальными умениями и знаниями вы обладаете? Расскажите о них подробне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Работа на приусадебном участке 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Работа на компьютере (какими программ. владеете, скорость печати и т д.)/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формительская деятельность (занимались в кружке ИЗО, др.)/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анимаетесь декоративно-прикладным творчеством/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ладеете столярным делом/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Умеете шить и т. д./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ругое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ланы в учебном плане на будущее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ланы в профессиональном плане на будущее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асибо за сотрудничество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Ты нам очень помог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пехов в работе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зенья с погодой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нк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ой друг!</w:t>
      </w:r>
      <w:r>
        <w:rPr>
          <w:rFonts w:cs="Times New Roman" w:ascii="Times New Roman" w:hAnsi="Times New Roman"/>
          <w:sz w:val="24"/>
          <w:szCs w:val="24"/>
        </w:rPr>
        <w:t xml:space="preserve">  Вот и закончилась лагерная смена. Нам было очень интересно работать с тобой. Надеемся, что и тебе не было скучно с н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асли свечи, закончился ден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 ними и смен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а расставатьс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, что случилось, скрывается в т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ы о смене можешь сказ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 бы хотелось очень узн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в на эти вопросы, ты поможешь нам подвести итоги см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 ребят мне было интересно общаться с 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взрослых мне было интересно работать с 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ые запоминающиеся мероприятия это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участвовал в 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 ещё хотел бы поучаствовать в 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научился_______________________, благодаря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этой смене мне не понравилось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отел бы ты ещё раз попасть в наш лагерь?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________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отел бы ты продолжить общение с кем-либо после смены?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Я бы хотел изменить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сли хочешь, ты можешь подписаться _____________________________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асибо за то, что ответил на наши вопросы! Нам было очень приятно с тобой работать. До встречи!</w:t>
      </w:r>
    </w:p>
    <w:sectPr>
      <w:type w:val="nextPage"/>
      <w:pgSz w:w="11906" w:h="16838"/>
      <w:pgMar w:left="1701" w:right="850" w:gutter="0" w:header="0" w:top="1134" w:footer="0" w:bottom="426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iner Hand ITC" w:hAnsi="Viner Hand ITC" w:cs="Viner Hand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5c12">
    <w:name w:val="c5 c12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R Cyr MT;Times New Roman" w:hAnsi="Times NR Cyr MT;Times New Roman" w:eastAsia="Times New Roman" w:cs="Times NR Cyr MT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left="720" w:hanging="0"/>
    </w:pPr>
    <w:rPr>
      <w:rFonts w:ascii="Times NR Cyr MT;Times New Roman" w:hAnsi="Times NR Cyr MT;Times New Roman" w:eastAsia="Times New Roman" w:cs="Times NR Cyr MT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2:00Z</dcterms:created>
  <dc:creator>Люда</dc:creator>
  <dc:description/>
  <cp:keywords/>
  <dc:language>en-US</dc:language>
  <cp:lastModifiedBy>endzh</cp:lastModifiedBy>
  <cp:lastPrinted>2015-05-19T10:12:00Z</cp:lastPrinted>
  <dcterms:modified xsi:type="dcterms:W3CDTF">2025-05-22T08:51:00Z</dcterms:modified>
  <cp:revision>4</cp:revision>
  <dc:subject/>
  <dc:title/>
</cp:coreProperties>
</file>